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нято решением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токол № 1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30 августа 20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МБОУ СОШ № 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Н. С. Макее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_»_________2013</w:t>
            </w:r>
          </w:p>
        </w:tc>
      </w:tr>
    </w:tbl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2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факультативных занятиях 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ативные занятия как форма учебно-воспитательного процесса в школе организуется в соответствии с учебным пл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акультативные занятия имеют целью углубление общеобразова</w:t>
        <w:softHyphen/>
        <w:t>тельных знаний и трудовой политехнической подготовки, а также развитие разносторонних интересов и способностей учащихся 7-11 к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Учитель разрабатывает свои или использует типовые программы факультативных курсов. Утверждает программы директор по согласова</w:t>
        <w:softHyphen/>
        <w:t xml:space="preserve">нию с педсоветом и РМ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Факультативный курс может быть рассчитан не менее чем на 18 часов (0,5 часа в неделю - в течение года или 1 час в неделю в полугод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группы по изучению факультативных курсов учащиеся зачисляются по их желанию.</w:t>
      </w:r>
    </w:p>
    <w:p>
      <w:pPr>
        <w:pStyle w:val="Normal"/>
        <w:spacing w:lineRule="auto" w:line="240" w:before="0" w:after="0"/>
        <w:ind w:right="20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чащимся не рекоменду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 боле  дву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ативных курсов одновреме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руппы для изучения факультативов, как правило, комплектуются из учащихся одного класса. Занятия по факультативам, несвязанные с предметами, входящими в учебный план, могут проводиться с учащи</w:t>
        <w:softHyphen/>
        <w:t>мися различных клас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о всех случаях число групп для факультативных занятий определя</w:t>
        <w:softHyphen/>
        <w:t>ется в пределах общего количества часов на эти занятия, устанавли</w:t>
        <w:softHyphen/>
        <w:t>ваемых в школе на основе действующего базисного учебного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акультативные занятия должны предусматриваться специальным расписанием и проводиться после уроков или в субботу. Долж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редусмотрен перерыв для отдыха школьников между обязательными занятиями и факультативами не менее 40 минут.</w:t>
      </w:r>
    </w:p>
    <w:p>
      <w:pPr>
        <w:pStyle w:val="Normal"/>
        <w:spacing w:lineRule="auto" w:line="240" w:before="0" w:after="0"/>
        <w:ind w:right="20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проведении факультативных занятий должны найти применение различные формы и методы обучения и виды учебной работы учащихся, способствующие развитию у них познавательной и творческой активности, в том  числе лекции, семинары, практикумы, лабораторные занятия, экскурсии, рефераты, доклады и другие формы самостоя</w:t>
        <w:softHyphen/>
        <w:t>тельной работы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</w:t>
      </w:r>
      <w:r>
        <w:rPr>
          <w:rFonts w:cs="Times New Roman" w:ascii="Times New Roman" w:hAnsi="Times New Roman"/>
          <w:sz w:val="28"/>
          <w:szCs w:val="28"/>
        </w:rPr>
        <w:t>ценка успешности усвоения учащимися  программы факультатива производится недифференцированно (зачтено - незачтен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чащимся, изучавшим факультативный курс, в аттестате о среднем образовании указывается название изученного курса (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акультативные курсы ведут учителя, а также специалисты, имею</w:t>
        <w:softHyphen/>
        <w:t>щие соответствующую подготов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плата преподав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ультативных курсов проводится в соответствии с тарифик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едагогический совет, учитывая пожелания учащихся и наличие реальных возможностей, утверждает перечень факультативных курсов на предстоящий год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аполняемость групп определяется директором школы в зависи</w:t>
        <w:softHyphen/>
        <w:t>мости от специфики факультативных курсов, но не менее 5 человек в групп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тех случаях, когда на тот или иной факультативный курс чис</w:t>
        <w:softHyphen/>
        <w:t>ло желающих учащихся превышает возможности набора, преимущества отдаются тем школьникам, которые в изучении данного и смежного с ним предметов проявили большее прилежание и заинтересова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и комплектовании  групп для изучения факультативных курсов не допускается проведение отборочных испытаний и прове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Зачисление учащихся в группу по изучению факультативного курса производитс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м, ведущим факультатив, с учетом мнения классного руководителя и утверждается приказом директора школы не позднее 10 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Руководство и контроль за организацией и содержанием факульта</w:t>
        <w:softHyphen/>
        <w:t>тивных занятий осуществляет заместитель директора по учебно-воспи</w:t>
        <w:softHyphen/>
        <w:t>тательной работе.</w:t>
      </w:r>
    </w:p>
    <w:sectPr>
      <w:type w:val="nextPage"/>
      <w:pgSz w:w="11906" w:h="16820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0:00Z</dcterms:created>
  <dc:creator>Ученик</dc:creator>
  <dc:description/>
  <dc:language>en-US</dc:language>
  <cp:lastModifiedBy>User</cp:lastModifiedBy>
  <cp:lastPrinted>2013-09-18T18:39:00Z</cp:lastPrinted>
  <dcterms:modified xsi:type="dcterms:W3CDTF">2013-09-18T14:40:00Z</dcterms:modified>
  <cp:revision>2</cp:revision>
  <dc:subject/>
  <dc:title/>
</cp:coreProperties>
</file>