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совета протокол №___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 20___ года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lineRule="auto" w:line="240" w:before="0" w:after="0"/>
        <w:ind w:firstLine="55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 (Н.С. Макеева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                </w:t>
      </w: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sz w:val="28"/>
          <w:szCs w:val="28"/>
        </w:rPr>
        <w:t xml:space="preserve">            Уровен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ой программы среднего (полного)  общего образования по информатике и информационным технологиям, М., «Планета», 2010 г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среднего (полного) общего образования по информатике и информационным технологиям Федерального компонента Государственного образовательного стандарта основного общего образования, М., «Планета», 2010 г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34 часа, 1 час в недел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час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5"/>
        <w:gridCol w:w="1852"/>
        <w:gridCol w:w="18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ная програм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е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ые технологии представления информ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работ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и технологии создания и преобразования информационных объект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работы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и технологии обмена информацией с помощью компьютерных сете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социальной информатик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 учебного времен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обучения</w:t>
      </w:r>
      <w:r>
        <w:rPr>
          <w:rFonts w:cs="Times New Roman" w:ascii="Times New Roman" w:hAnsi="Times New Roman"/>
          <w:sz w:val="28"/>
          <w:szCs w:val="28"/>
        </w:rPr>
        <w:t xml:space="preserve">, перечень практических работ, требования к подготовке учащихся по предмету в полном объеме совпадают с примерной программой по предм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писок рекомендуемой учебно-методическ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 Н.В. Информатика и ИКТ 10  класс. – СПб.: Питер, 2010 г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 Н.В. Информатика и ИКТ 11 класс. – СПб.: Питер, 2010 г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 Н.В. Информатика и ИКТ.  Практикум по программированию.  10 – 11 класс.</w:t>
        <w:br/>
        <w:t>Базовый уровень. – СПб.: Питер, 2010 г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 Н.В. Информатика и ИКТ.  Подготовка к ЕГЭ. – СПб.: Питер, 2010 г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В. Информатика и ИКТ:  Методическое пособие для учителей. Часть 1.  Информационная картина мира. – СПб.: Питер, 2010 г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В. Информатика и ИКТ:  Методическое пособие для учителей. Часть 2.  Программное обеспечение информационных технологий. – СПб.: Питер, 2010 г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Н.В. Информатика и ИКТ:  Методическое пособие для учителей. Часть 3.  Техническое обеспечение информационных технологий. – СПб.: Питер, 2010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0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етодического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учител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научного цикла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6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6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_ 201_ г.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6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Н. Мих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201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 Н. Михеев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  20____ год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        </w:t>
      </w:r>
      <w:r>
        <w:rPr>
          <w:rFonts w:cs="Times New Roman" w:ascii="Times New Roman" w:hAnsi="Times New Roman"/>
          <w:b/>
          <w:sz w:val="28"/>
          <w:szCs w:val="28"/>
        </w:rPr>
        <w:t>Информатике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          1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вс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часа, в неделю 1 час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 учителя информатики Жирелиной Н. С.  утвержденной  решением педсовета, протокол «___»  от   «____________»  20____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информатике для 11 клас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09"/>
        <w:gridCol w:w="992"/>
        <w:gridCol w:w="851"/>
        <w:gridCol w:w="850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ф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ые технологии представления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ретное и двоичное представле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ичная система счисления. Двоичная арифме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формации в компьютере: кодирование и упаковка (П/р № 11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текстовой информации в компью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ы к представлению 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звуков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формации в компьютере: системы счисления, формат числа (П/р № 11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ства и технологии создания и преобразования информационных объ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как информационный объ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е таблицы как информационные объ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реобразование информационных объектов: текстовых документов (П/р № 1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таблицы как средства обработки числовых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е информационные объек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реобразование информационных объектов: многостраничные и гипертекстовые документы (П/р № 1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дактирование графических информационных объ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реобразование информационных объектов: расчетные задачи (П/р № 1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реобразование информационных объектов: оптимизационные задачи (П/р № 1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реобразование информационных объектов: деловая графика (П/р № 1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реобразование информационных объектов: растровые и векторные изображения (П/р № 1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реобразование информационных объектов: мультимедийная презентация (П/р № 1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и технологии обмена информацией с помощью компьютер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ы связи. Передача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е сети и их топ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альная сеть. Адресация в Интернете. Протоколы обмена и передачи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ервисы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льные средства соз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сети: подготовка программы (П/р № 13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сети: путешествия по Всемирной паутине (П/р № 13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сети: запросы (П/р № 13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ые технологи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йт (П/р № 13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сети: гипертекстовая струк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а (П/р № 1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социальной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щество, его информационные ресур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культу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 учеб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информатике. Задания части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информатике. Задания части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информатике. Задания части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р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3:00Z</dcterms:created>
  <dc:creator>Igor Kololeev</dc:creator>
  <dc:description/>
  <cp:keywords/>
  <dc:language>en-US</dc:language>
  <cp:lastModifiedBy>User</cp:lastModifiedBy>
  <cp:lastPrinted>2013-09-03T23:52:00Z</cp:lastPrinted>
  <dcterms:modified xsi:type="dcterms:W3CDTF">2014-04-05T04:43:00Z</dcterms:modified>
  <cp:revision>52</cp:revision>
  <dc:subject/>
  <dc:title>МОДИФИЦИРОВАННАЯ  ПРОГРАММА</dc:title>
</cp:coreProperties>
</file>