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совета протокол №___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 20___ года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0"/>
        <w:ind w:firstLine="55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 (Н.С. Макеева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                </w:t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8"/>
          <w:szCs w:val="28"/>
        </w:rPr>
        <w:t xml:space="preserve">             Уровен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ой программы среднего (полного)  общего образования по информатике и информационным технологиям, М., «Планета», 2010 г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среднего (полного) общего образования по информатике и информационным технологиям Федерального компонента Государственного образовательного стандарта основного общего образования, М., «Планета», 2010 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34 часа, 1 час в недел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аблица тематического распределения часов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5"/>
        <w:gridCol w:w="2002"/>
        <w:gridCol w:w="19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ная програм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и информационные процесс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работ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модел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работы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ые системы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как средство автоматизации информационных процесс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ая работ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 учебного времен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обучения</w:t>
      </w:r>
      <w:r>
        <w:rPr>
          <w:rFonts w:cs="Times New Roman" w:ascii="Times New Roman" w:hAnsi="Times New Roman"/>
          <w:sz w:val="28"/>
          <w:szCs w:val="28"/>
        </w:rPr>
        <w:t xml:space="preserve">, перечень практических работ, требования к подготовке учащихся по предмету в полном объеме совпадают с примерной программой по предм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писок рекомендуемой учебно-методическ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 Н.В. Информатика и ИКТ 10  класс. – СПб.: Питер, 2010 г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 Н.В. Информатика и ИКТ 11 класс. – СПб.: Питер, 2010 г.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 Н.В. Информатика и ИКТ.  Практикум по программированию.  10 – 11 класс. Базовый уровень. – СПб.: Питер, 2010 г.</w:t>
      </w:r>
    </w:p>
    <w:p>
      <w:pPr>
        <w:pStyle w:val="Style14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а Н.В. Информатика и ИКТ.  Подготовка к ЕГЭ. – СПб.: Питер, 2010 г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В. Информатика и ИКТ:  Методическое пособие для учителей. Часть 1.  Информационная картина мира. – СПб.: Питер, 2010 г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В. Информатика и ИКТ:  Методическое пособие для учителей. Часть 2.  Программное обеспечение информационных технологий. – СПб.: Питер, 2010 г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Н.В. Информатика и ИКТ:  Методическое пособие для учителей. Часть 3.  Техническое обеспечение информационных технологий. – СПб.: Питер, 2010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0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етодического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учител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научного цикла  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6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6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_ 201_ г.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6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Н. Мих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201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С.Н. Михеев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  20____ год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       </w:t>
      </w:r>
      <w:r>
        <w:rPr>
          <w:rFonts w:cs="Times New Roman" w:ascii="Times New Roman" w:hAnsi="Times New Roman"/>
          <w:b/>
          <w:sz w:val="28"/>
          <w:szCs w:val="28"/>
        </w:rPr>
        <w:t>Информатике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          10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вс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часа, в неделю 1 час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учителя информатики Жирелиной Н.С.  утвержденной  решением педсовета, протокол «___»  от   «____________»  20____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информатике для 10 класс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88"/>
        <w:gridCol w:w="930"/>
        <w:gridCol w:w="836"/>
        <w:gridCol w:w="851"/>
        <w:gridCol w:w="21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ч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фак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и информационные процесс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работ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и ее свойства. Обмен информацие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ходы к определению количества информа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информации (П/р № 1). Кодирование информации (П/р № 3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и и способы кодирования информац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процесс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нформации (П/р № 4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процессы: обработка, защита, представление информации. Поиск информации (П/р № 4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процессы в различных система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 (П/р № 5). Информационные процессы (П/ № 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е моде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работы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моделирование как метод познан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и их построе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и формализация (П/р № 6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как процесс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е моделирова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моделей: физических (П/р № 7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ние данных. Исследование моделей: алгоритм как модель деятельности (П/р № 7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моделирования процесс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моделей: геоинформационные модели (П/р № 7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процесса управлен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управления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основы управления (П/р № 8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формационных моделей в деятельности человек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сис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и системы управления базами данны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системы. СУБД: структура табличной базы данных (П/р №9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яционные базы данны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табличные базы данны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истемы. СУБД: запросы (П/р № 9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ьютер как средство автоматизации информационных процесс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П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е системы и оболочки. Личное информационное пространство пользователя П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и программное обеспечение: стандартные и служебные приложения (П/р № 10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и программное обеспечение: тестирование ПК, настрой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П/р № 10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учебного време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информатике. Задания части 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информатике. Задания части 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информатике. Задания части 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схе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3:00Z</dcterms:created>
  <dc:creator>Igor Kololeev</dc:creator>
  <dc:description/>
  <cp:keywords/>
  <dc:language>en-US</dc:language>
  <cp:lastModifiedBy>User</cp:lastModifiedBy>
  <cp:lastPrinted>2013-09-03T23:51:00Z</cp:lastPrinted>
  <dcterms:modified xsi:type="dcterms:W3CDTF">2014-04-05T04:42:00Z</dcterms:modified>
  <cp:revision>52</cp:revision>
  <dc:subject/>
  <dc:title>МОДИФИЦИРОВАННАЯ  ПРОГРАММА</dc:title>
</cp:coreProperties>
</file>