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шение педсовета протокол №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___________________201__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дседатель пед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ОЗНАВАТЕЛЬНЫЙ КЛУБ «ПОЧЕМУЧ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тупень обучения (класс) </w:t>
      </w:r>
      <w:r>
        <w:rPr>
          <w:rFonts w:cs="Times New Roman" w:ascii="Times New Roman" w:hAnsi="Times New Roman"/>
          <w:sz w:val="32"/>
          <w:szCs w:val="32"/>
          <w:u w:val="single"/>
        </w:rPr>
        <w:t>начальное общее образование 2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детей 8-9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-1 год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-</w:t>
      </w:r>
      <w:r>
        <w:rPr>
          <w:rFonts w:cs="Times New Roman" w:ascii="Times New Roman" w:hAnsi="Times New Roman"/>
          <w:sz w:val="32"/>
          <w:szCs w:val="32"/>
          <w:u w:val="single"/>
        </w:rPr>
        <w:t>34час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  <w:r>
        <w:rPr>
          <w:rFonts w:cs="Times New Roman" w:ascii="Times New Roman" w:hAnsi="Times New Roman"/>
          <w:sz w:val="32"/>
          <w:szCs w:val="32"/>
          <w:u w:val="single"/>
        </w:rPr>
        <w:t>учитель начальных классов, реализующий ФГОС НОО Синявская М.Н.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 разработана  на основании методических рекомендаций ( учебное издание  « Примерные программы внеурочной деятельности. Начальное образование».Москва: «Просвещение», 2011год. Серия « Стандарты нового поколения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луба «Почемучка» носит личностно-развивающий характер.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цель- воспитание гуманного, творческого, социально-активного человека, уважительно и бережно относящегося к среде своего обитания, к природному и культурному достоянию человечества. Второй год обучения в школе очень важен для привития интереса к учебе, для выработки желания учиться, самостоятельно добывать знания. А занятия клуба помогут воспитать в детях любознательность, развить познавательные интересы, речь детей, творческие способности, формированию навыков учебной деятельности. Будут учиться задавать вопросы об окружающем мире и искать в доступной им форме ответы на них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 и осознание места в нем человека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Эмоционально-ценностное осмысление ребенком личного общения с людьми и природой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умственных способностей детей, интеллекта, кругозора, творческого потенциала учащихс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Становление у детей научно-познавательного, эмоционально-нравственного, практически-деятельного отношения к окружающей среде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в семье позитивных образцов взаимодействия с природой( при поддержке родителей расширение опыта общения с природой, заботы о животных и растениях)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ложительное отношение к знаниям и познавательной деятельности.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ходить характерные признаки в предметах и явлениях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равнивать, группировать, классифицировать по определенным признакам, делать выводы и обобщени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окружающему миру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Учить детей грамотно защищать природу и бороться за ее сохранение, показать роль человека в сохранении природного богатства родного кра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Подготовка и создание проектов по заданной теме, экскурсии, конкурсы, практические занятия и т.д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Занятие клуба «Почемучка» проводятся во вне урочное время, продолжительность занятий 40 минут. Место проведения – в классе, на природе, в игровой комнате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 Занятия направлены на формирование у младших школьников устойчивого интереса образовательной и исследовательской деятельности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оценки результатов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м работы по программе данного курса можно считать: сформированность у детей любознательности, интереса к учению, стремления к творческому решению познавательной задачи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едставление творческих работ  в форме коллективных выставок, участие в школьных и районных конкурсах в рамках проекта «Я – исследователь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формированность уважительного отношения к родному краю, своей семье, природе нашей страны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ознание целостности окружающего мира, освоение основ экологической грамотности;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своение доступных способов изучения живой и неживой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 открытом информационном пространстве;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звитие навыков устанавливать и выявлять причинно-следственные связи в окружающем мире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де мы жив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и село. Наши проекты. «Родное село»- наше отношение к миру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мерить температуру. В гости к осени.( экскурсия). Заглянем в кладовые земли. Вода, ее распространение в природе. Невидимые нити. Комнатные растения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шек и собак. Красная книга. Будь природе другом. Красная книга или возьмем под защиту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знь города и с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дом. Культура и образование. В гости к зиме( экскурсия)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и безопас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Школа пешехода. Освоение правил безопасности пешехода. Правила безопасного поведения на воде и в лесу. Проверим себя и оценим свои достижения по разделу «Здоровье и безопасность»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жливости. Волшебные слова. Мы - зрители и пассажиры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я.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глядит Земля. Водные богатства. Красота моря. В гости к весне(экскурсия). Московский Кремль – символ нашей Родины. Красная площадь. Путешествия по материкам. Страны мира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участвовать в интеллектуальных викторинах и конкурсах, приобретение опыта самостоятельности, умения ценить общественную значимость коллективной деятельности.</w:t>
      </w:r>
    </w:p>
    <w:p>
      <w:pPr>
        <w:pStyle w:val="Normal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ТЕРАТУРА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Плешаков А.А. От земли до неба. Атлас -определитель :Пособие для учащихся общеобразовательных учреждений- Москва: Просвещение,2010 год.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.Плешаков А.А. Зеленые страницы. Книга для учащихся начальных классов.-Москва:Просвещение,2010 год.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3.Плешаков А.А. Румянцев А.А.Великан на поляне, или Первые уроки экологической этики. Пособие для учащихся общеобразовательных учреждений.- Москва: Просвещение , 2010 год.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4.Журналы «Начальная школа».</w:t>
      </w:r>
    </w:p>
    <w:p>
      <w:pPr>
        <w:pStyle w:val="Normal"/>
        <w:ind w:left="-900" w:firstLine="90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.Методическая газета для учителей начальной школы «Начальная школа».-Москва: Издательский дом «Первое сентября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:                                СОГЛАСОВА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№___                                   Зам.директора по УМР МБОУ СОШ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 учителей нач.классов                 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«_____»_________2013 год              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МБОУ СОШ № 25             «_____» __________________ 201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52:00Z</dcterms:created>
  <dc:creator>Admin</dc:creator>
  <dc:description/>
  <cp:keywords/>
  <dc:language>en-US</dc:language>
  <cp:lastModifiedBy>User</cp:lastModifiedBy>
  <cp:lastPrinted>2012-10-02T09:35:00Z</cp:lastPrinted>
  <dcterms:modified xsi:type="dcterms:W3CDTF">2014-04-05T05:39:00Z</dcterms:modified>
  <cp:revision>4</cp:revision>
  <dc:subject/>
  <dc:title/>
</cp:coreProperties>
</file>