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ОУ СОШ №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Н.С.Макеева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      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ентября 20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тчёт о результатах самообследования общеобразовательного учреждения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средней общеобразовательной школы №25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муниципального образования Усть-Лабинский район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Краснодарский  край,  ст. Ладожская, ул. Школьная,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место нахождения)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017 год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tbl>
      <w:tblPr>
        <w:tblW w:w="10286" w:type="dxa"/>
        <w:jc w:val="left"/>
        <w:tblInd w:w="-861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705"/>
        <w:gridCol w:w="7839"/>
        <w:gridCol w:w="1742"/>
      </w:tblGrid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78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7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тельная деятельность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ая численность учащихся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8 человек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 человек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 человек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человек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 человек/39,7%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3 балл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8 балл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3 балл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36 балл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человек/ 2,9%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 человек/%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 человек/%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 человек/%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 человек/%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 человек/%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человек/2,9%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человека/16,6%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5 человек/%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9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 человек/%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9.1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онального уровня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4 %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9.2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ого уровня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6 %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9.3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дународного уровня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 %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 человек/%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 человек/% 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человека/%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3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 человек/%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4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человека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5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человека/92,1%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6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человека/92,1 %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7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человека/7,8 %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8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человек/7,8%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9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 человек/65,7%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9.1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человек/23,6 %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9.2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человек/42,1 %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0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0.1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 5 лет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человека / 7,8%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0.2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ыше 30 лет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человек/36,8 %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1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человека/ 10,5%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2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 человек /34,2%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3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человек/ 92,2 %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4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человек/  92%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раструктура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 единиц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4 единиц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4.1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4.2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 медиатекой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4.3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4.4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4.5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 человека/53,8%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7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3 кв. м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самообследовании МБОУ СОШ № 25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16-2017 учебного года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общеобразовательного учреждения</w:t>
      </w:r>
    </w:p>
    <w:p>
      <w:pPr>
        <w:pStyle w:val="Style26"/>
        <w:ind w:left="4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униципальное бюджетное общеобразовательное учреждение средняя общеобразовательная школа № 25 муниципального образования Усть-Лабинский район (далее МБОУ СОШ № 25) расположено по адресу: Краснодарский край, Усть-Лабинский район, станица Ладожская, улица Школьная, 17, ул. Красная, 98А, тел. 8 (861 35) 70-5-80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Школа является юридическим лицом, осуществляет свою деятельность в соответствии с Федеральным Законом от 29 декабря 2012 года № 273−ФЗ  «Об образовании в Российской Федерации», Уставом муниципального бюджетного общеобразовательного учреждения средней общеобразовательной школы № 25 муниципального образования Усть-Лабинский район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Анализ работы МБОУ СОШ № 25 за 2016-2017 учебный год проведен с целью определения эффективности работы образовательного учреждения. Критериями реализации основных направлений выбраны конечные результаты в достижении показателей выполнения плана на 2016-2017 учебный год и тенденции развития образовательного процесса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Основой анализа являются результаты мониторинга и контроля образовательной системы по следующим показателям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Cs/>
        </w:rPr>
        <w:t>1.Уровень знаний учащихс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Cs/>
        </w:rPr>
        <w:t>2.Обеспечение начального, основного, среднего образова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Cs/>
        </w:rPr>
        <w:t>3.Методическое мастерство и профессиональная компетенция педагогического коллектива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На основе результатов анализа сформированы цели и задачи на 2017-2018 учебный год, спланирована учебно-воспитательная, методическая работа, аттестация и повышение квалификации педагогов, составлен план внутри-школьного  контроля  на 2017-2018  учебный год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став обучающихся (на 01.08.2017)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чный состав  506 учащихся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школа                (1-4 классы) –    233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школа                  (5-9 классы) –    242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(полная) школа     (10-11 классы) – 31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ов – комплектов         22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наполняемость в классах: 22 учащихся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детей-инвалидов- 6</w:t>
      </w:r>
    </w:p>
    <w:p>
      <w:pPr>
        <w:pStyle w:val="Style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тся на дому- 5 человек</w:t>
      </w:r>
    </w:p>
    <w:p>
      <w:pPr>
        <w:pStyle w:val="Style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многодетных семей-83</w:t>
      </w:r>
    </w:p>
    <w:p>
      <w:pPr>
        <w:pStyle w:val="Style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учащихся детей из многодетных семей – 304</w:t>
      </w:r>
    </w:p>
    <w:p>
      <w:pPr>
        <w:pStyle w:val="Style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неполных семей – 57</w:t>
      </w:r>
    </w:p>
    <w:p>
      <w:pPr>
        <w:pStyle w:val="Style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малообеспеченных семей – 26</w:t>
      </w:r>
    </w:p>
    <w:p>
      <w:pPr>
        <w:pStyle w:val="Style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семей, воспитывающих детей под опекой - 5</w:t>
      </w:r>
    </w:p>
    <w:p>
      <w:pPr>
        <w:pStyle w:val="Style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опекаемых несовершеннолетних – 5</w:t>
      </w:r>
    </w:p>
    <w:p>
      <w:pPr>
        <w:pStyle w:val="Style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оциально-психологическая служба постоянно контролирует успеваемость и посещаемость несовершеннолетних, в том числе и опекаемых, следит за состоянием здоровья опекаемых, их времяпровождением, проводит контрольные обследования условий жизни и воспитания. Два раза в год сдаются отчеты в отдел по вопросам семьи и детства администрации муниципального образования Усть-Лабинский район. Несовершеннолетние из опекаемых семей имеют все необходимое для обучения и проживания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есовершеннолетние обеспечиваются учебниками.</w:t>
      </w:r>
    </w:p>
    <w:p>
      <w:pPr>
        <w:pStyle w:val="Style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семей СОП - 1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 детей состоящих на контроле в ПДН -1</w:t>
      </w:r>
    </w:p>
    <w:p>
      <w:pPr>
        <w:pStyle w:val="Style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детей состоящих на контроле в КДН-1</w:t>
      </w:r>
    </w:p>
    <w:p>
      <w:pPr>
        <w:pStyle w:val="Style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детей состоящих на внутришкольном контроле-2 (СОП)</w:t>
      </w:r>
    </w:p>
    <w:p>
      <w:pPr>
        <w:pStyle w:val="Style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се учащиеся, состоящие  на всех видах контроля, на протяжении всего учебного года были вовлечены в спортивно-массовые мероприятия, посещали  кружки и секции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 целью максимального  охвата  учащихся внеурочной деятельностью организовано взаимодействие с  учреждениями дополнительного образования, культуры и спорта: (ЛЦДТ ст.Ладожской, г. Усть-Лабинск МБУ «УСК « Старт» , МБУ ДО ДЮСШ « Олимп»)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м педагогом совместно с классными руководителями  ведется мониторинг  занятости  учащихся, состоящих на внутришкольном учёте. Охват внеурочной занятостью учащихся составляет 100 %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чащиеся, состоящие на всех видах контроля  аттестованы и решением педсовета (пр.№6 от 22.05.2017 г.)  переведены в следующий класс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тношение изменения количества детей, обучающихся в</w:t>
      </w:r>
    </w:p>
    <w:p>
      <w:pPr>
        <w:pStyle w:val="Style26"/>
        <w:jc w:val="center"/>
        <w:rPr/>
      </w:pPr>
      <w:r>
        <w:rPr/>
        <w:t>МБОУ СОШ № 25 из социально-незащищенных слоёв населения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899"/>
        <w:gridCol w:w="899"/>
        <w:gridCol w:w="1163"/>
        <w:gridCol w:w="1104"/>
        <w:gridCol w:w="1020"/>
        <w:gridCol w:w="847"/>
        <w:gridCol w:w="1058"/>
      </w:tblGrid>
      <w:tr>
        <w:trPr>
          <w:trHeight w:val="21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 детей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Ш №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ей из многодетных сем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и из малообеспеченных сем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и ,находящиеся под опекой,приёем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и из неблагополучных сем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и ,состоящие на вн/школьном конт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и, состоящие на учете  в ОПД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и состоящие на учете в КДН</w:t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2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3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ньш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таби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вели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зультатам обхода микроучастка имеем следующие данные:</w:t>
      </w:r>
    </w:p>
    <w:p>
      <w:pPr>
        <w:pStyle w:val="Style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747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09"/>
        <w:gridCol w:w="708"/>
        <w:gridCol w:w="426"/>
        <w:gridCol w:w="425"/>
        <w:gridCol w:w="425"/>
        <w:gridCol w:w="425"/>
        <w:gridCol w:w="426"/>
        <w:gridCol w:w="396"/>
        <w:gridCol w:w="404"/>
        <w:gridCol w:w="348"/>
        <w:gridCol w:w="360"/>
        <w:gridCol w:w="476"/>
        <w:gridCol w:w="709"/>
        <w:gridCol w:w="439"/>
        <w:gridCol w:w="411"/>
        <w:gridCol w:w="426"/>
        <w:gridCol w:w="567"/>
        <w:gridCol w:w="567"/>
        <w:gridCol w:w="5988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 выявленных необучающихся  дете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детей  дошкольного возраста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 детей, принимаемых  в 1 класс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 детей,  обучаю-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ихся в данном О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 детей, обуча- ющихся в др. ОУ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 СОШ №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 СОШ №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 СОШ № 3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 СОШ №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 СОШ № 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 СОШ № 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№ 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№ 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№ 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№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№ 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№ 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КОУ ШИ № 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№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У НПО 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ГОУ СПО</w:t>
            </w:r>
          </w:p>
        </w:tc>
        <w:tc>
          <w:tcPr>
            <w:tcW w:w="5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Направления и задачи, над которыми работала </w:t>
      </w:r>
      <w:r>
        <w:rPr>
          <w:rFonts w:cs="Times New Roman" w:ascii="Times New Roman" w:hAnsi="Times New Roman"/>
          <w:bCs/>
        </w:rPr>
        <w:t>МБОУ СОШ № 25</w:t>
      </w:r>
    </w:p>
    <w:p>
      <w:pPr>
        <w:pStyle w:val="Style26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 2016-2017 учебном году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оритетные направления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еред школой в 2016-2017 учебном году стояла </w:t>
      </w:r>
      <w:r>
        <w:rPr>
          <w:rFonts w:cs="Times New Roman" w:ascii="Times New Roman" w:hAnsi="Times New Roman"/>
          <w:caps/>
        </w:rPr>
        <w:t>проблема</w:t>
      </w:r>
      <w:r>
        <w:rPr>
          <w:rFonts w:cs="Times New Roman" w:ascii="Times New Roman" w:hAnsi="Times New Roman"/>
        </w:rPr>
        <w:t>: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вышение качества образования. Развитие нравственной и физически здоровой личности, способной к творчеству и  самоопределению. Формирование гражданского сознания на культуре, традициях и обычаях казачества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ЦЕЛИ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Повышение уровня  качества образования по всей школе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Повышение эффективности образования через сотрудничество семьи и школы, социальное партнерство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100% охват учащихся внеурочной деятельностью</w:t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задачи деятельности педагогического коллектива на 2016-2017 учебный год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Работать над повышением  мотивации учащихся</w:t>
      </w:r>
    </w:p>
    <w:p>
      <w:pPr>
        <w:pStyle w:val="Style2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</w:rPr>
        <w:t xml:space="preserve">Продолжить </w:t>
      </w:r>
      <w:bookmarkStart w:id="1" w:name="YANDEX_96"/>
      <w:bookmarkEnd w:id="1"/>
      <w:r>
        <w:rPr>
          <w:rFonts w:cs="Times New Roman" w:ascii="Times New Roman" w:hAnsi="Times New Roman"/>
          <w:bCs/>
        </w:rPr>
        <w:t> работу по формированию и развитию профессиональной компетентности педагогических работников школы</w:t>
      </w:r>
      <w:r>
        <w:rPr>
          <w:rFonts w:cs="Times New Roman" w:ascii="Times New Roman" w:hAnsi="Times New Roman"/>
        </w:rPr>
        <w:t>.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Повысить эффективность уроков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силить работу с родителями</w:t>
      </w:r>
    </w:p>
    <w:p>
      <w:pPr>
        <w:pStyle w:val="Style2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6"/>
        <w:numPr>
          <w:ilvl w:val="0"/>
          <w:numId w:val="3"/>
        </w:numPr>
        <w:ind w:left="0" w:firstLine="9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енные задачи реализовывались усилиями администрации и всего педагогического коллектива и помогли достичь определённых результатов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казывают результаты работы, основные задачи, ставившиеся перед педагогическим коллективом, решены на удовлетворительном уровне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се учащиеся 9 и 11 классов допущены к итоговой аттестации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орог успешности по основным предметам преодолен всеми выпускниками 11 класса по обязательным предметам и  предметам по выбору. 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Задача по обеспечению качественной подготовки к ГИА-2017 учащихся 9-х классов решена частично. Качество знаний учащихся 9-х классов соответствует государственным образовательным стандартам. В форме ОГЭ сдавали экзамены по математике и русскому языку 34 учащийся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дача по повышению качества обученности решена на удовлетворительном уровне: успеваемость по школе  –  100%,  качество обученности -  52 %, что выше результатов прошлого учебного года на 5 %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ализ результатов успеваемости учащихс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2016-2017 учебном году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36"/>
        <w:gridCol w:w="693"/>
        <w:gridCol w:w="903"/>
        <w:gridCol w:w="661"/>
        <w:gridCol w:w="850"/>
        <w:gridCol w:w="708"/>
        <w:gridCol w:w="709"/>
        <w:gridCol w:w="567"/>
        <w:gridCol w:w="709"/>
        <w:gridCol w:w="849"/>
        <w:gridCol w:w="998"/>
      </w:tblGrid>
      <w:tr>
        <w:trPr>
          <w:trHeight w:val="5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-ся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-ся VIII вид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 (%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(%)</w:t>
            </w:r>
          </w:p>
        </w:tc>
      </w:tr>
      <w:tr>
        <w:trPr>
          <w:trHeight w:val="100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чет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чет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"5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"5"и"4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1 "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"3" и "4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1 "3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%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%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%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%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%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%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%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%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%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%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%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%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%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%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%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В 2016-2017 учебном году в школе обучалось 11 учащихся 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вида, на индивидуальном обучении на дому находилось 5 учащихся.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чащихся, имеющих одну «3» - 17, одну «4» - 8 человек, что говорит о недостаточной работе учителей-предметников с резервом учащихся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з 19 классов, подлежащих аттестации, выполнили муниципальное задание, обеспечивая качество обученности 44% и выше, шестнадцать классов. В 6Б, 7Б, 9Б классах не выполняются параметры муниципального задания: менее 44% качество обученности.  Необходимо принять меры по обеспечению выполнения муниципального задания с целью обеспечения роста качества обученности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16-2017 учебном году для достижения поставленных целей по повышению качества обученности работа велась по всем направлениям учебно-воспитательного процесса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Так, был составлен учебный план (далее УП)  на 2016-2017 учебный год,  обеспечивающий реализацию в МБОУ СОШ № 25  целей образования. В нем сохранены все образовательные области  и учебные предметы инвариантной части федерального базисного учебного плана, состав содержания регионального компонента образования, разработан вариативный компонент образовательного учреждения. Увеличено количество часов по математике/алгебре, русскому языку, литературе, химии, биологии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чебный план  на 2016-2017 учебный год выполнен, рабочие программы по учебным предметам пройдены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numPr>
          <w:ilvl w:val="0"/>
          <w:numId w:val="6"/>
        </w:numPr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- 2017 учебном году методическая  работа  проходила по четырём основным направлениям, в которых решались конкретные задачи. Одно из них – инновационная работа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Третий год педагогами нашей школы реализуется курс «Школа тайн и открытий» в рамках внеурочной деятельности в начальной школе. Данный курс помогает детям в интересной и запоминающейся форме познать окружающий мир, проводить реальные и элементарные исследовательские работы и делать свои выводы. Данный курс является дополнением предмета «Окружающий мир». Курс «ШТО» реализуется в 1-3 классах (Симонова В.Н., Радченко Е.П., Лебединцева В.В., Чудинова Н.В., Кузнецова О.Д., Лепехина Ю.Е., Цуканова Е.С., Чабанова О.С.).         В следующем году реализация данного проекта будет продолжена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ект «Школа реальных дел» в рамках программы «Школа нового поколения» стартовал в нашей школе в марте 2014 года. Этот проект даёт детям возможность испробовать свои силы в той или иной профессии, почувствовать свою значимость для предприятий, не являясь их сотрудником. Поэтому работа в этом направлении была продолжена и в 2016-2017 учебном году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бята 6-8 классов вместе с педагогами работали над следующими проектами: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илизация отходов при производстве семян кукурузы – Миронова А.А. и 4 учащихся, Михеева С.Н. и 5 учащихся, Сафронова С.А. и 4 учащихся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ви, родник! – М.О. Зекунова и 5 учащихся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2016-2017 учебном году в школе работали 5 классов казачьей направленности: 3 А – Цуканова Е.С., 1 А – Симонова В.Н., 5 А – Миронова А.А., 7 А – Письменская Т.Э., 9 А – Жадаева И.А. 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2016 – 2017 учебном году в школьных этапах предметных олимпиад приняли участие  475  учащихся 5-11 классов и попробовали свои силы в решении заданий школьного тура. Из них 131 школьников стали призёрами школьного этапа и 106 победителями. Наибольшее количество школьников приняли участие в олимпиадах по следующим предметам: физическая культура – 56, математика – 48, русский язык – 48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муниципальном  этапе предметных олимпиад,  согласно квоте МБУ РУМЦ, приняли  участие 73 школьника, из них   12  учащихся стали  призёрами и 1 победителем.  Олимпиады проводились в соответствии с новым «Положением о проведении предметных олимпиад»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гиональном этапе всероссийской олимпиады школьников соответственно квоте школу представляли 5 учащихся. Все они стали участниками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следующем учебном году следует продолжить реализацию программы «Одаренные дети», активизировать научно-исследовательскую и проектную   деятельность  с учащимися, учителям-предметникам активизировать работу по пропаганде участия школьников в различных конкурсах и олимпиадах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Была  разработана «Программа повышения квалификации педкадров»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течение 2016-2017  учебного года 9 работников школы повысили уровень квалификации на базе ИРО Краснодарского края. Так, получили удостоверения о прохождении курсов повышения квалификации по ФГОС ООО и НОО:  Макарян Л.А. – для библиотечных работников, Ярушина М.А. – для учителей ОПК,  Сафронова С.А. – для учителей биологии,  Миронова А.А. – для учителей географии и преподавателей финансовой грамотности, Макеев С.И. – для учителей физической культуры, Горобцова М.И. – для учителей музыки, Зекунова М.О. – для учителей искусства, Полубоярских Л.Я. – для учителей географии, Кузнецова С.В. – для учителей ОБЖ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раткосрочные курсы  и семинары по подготовке к ЕГЭ и ГИА по своим предметам посетили:  Александрова Н.С. учитель информатики,   Черкашина Е.П. учитель математики, Михеева С.Н., учитель физики,  Марутян Э.В. учитель химии, Сафронова С.А., учитель биологии, Игнатова И.А. учитель истории и обществознания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течение учебного года были аттестованы  по  «Положению об аттестации педагогических и руководящих работников»  6 учителей. Согласно  положению были аттестованы  на первую квалификационную категорию по должности «учитель»  2 педагогических работника:  Письменская Т.Э и Миронова А.А., при этом Миронова А.А. не имела до этого квалификационной категории. На высшую квалификационную  категорию были аттестованы 4 педагогических работника Марутян Э.В., Вяльцева И.М., Жадаева И.А., Черкашина Е.П. 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 сравнению с предыдущим годом наблюдается небольшой рост уровня категорийности педагогов. На конец 2016-2017 учебного года в коллективе более 67% аттестованных. Оставшиеся 37% составляют педагоги, проработавшие в МБОУ СОШ № 25 менее двух лет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участия   педагогов  МБОУ СОШ № 25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 профессиональных и творческих конкурсах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76"/>
        <w:gridCol w:w="2515"/>
        <w:gridCol w:w="1956"/>
        <w:gridCol w:w="23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вание конкур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й этап краевого конкурса «Лучший классный руководитель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яльцева И.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й этап конкурса Учитель года Кубани - 2017, номинация «Учитель кубановедени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адрина Г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евой  этап конкурса Учитель года Кубани - 2017, номинация «Учитель кубановедени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адрина Г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го конкурса «Педагог - психолог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яльцева И.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евой этап всероссийского конкурса «Педагог - психолог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яльцева И.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й конкурс молодых педагогов «Дебют - 2017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бединцева В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й этап краевого конкурса педагогических разработок на лучшую модель организации трудового обуч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ронова А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numPr>
          <w:ilvl w:val="0"/>
          <w:numId w:val="8"/>
        </w:numPr>
        <w:ind w:left="0" w:firstLine="10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воспитания у учащихся культуры чтения, навыков самостоятельного общения с книгой, информационной культуры, любви к книге и потребности  в систематическом чтении, а также для успешного освоения учебных программ перед школьной библиотекой на 2016-2017 учебный год были поставлены задачи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ля решения этих задач были запланированы такие формы библиотечной работы, как тематические и информационные обзоры, книжные выставки, игры, путешествия в мир книги, обзорные викторины, лингвистический марафон, КВН и т.д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а учебный год были красочно оформлены 17 тематических книжных выставок к памятным датам, по интересам и по возрастным категориям:  «Уроки жизни» ( к 195-летию со дня рождения Ф М Достоевского),  « Книги- юбиляры», », «День Царского лицея»,  « «Науки храм, культуры храм….» ((ко Дню школьных библиотек ),  «Тебе, выпускник».  В библиотеке работают постоянно действующие книжные выставки на темы: « Край мой-гордость моя»,  « Любить и беречь»,  « Время минувшего память святая»,  « Из глубины веков»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существлялись  подборки литературы к классным мероприятиям,  к праздникам: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 «Дню матери», ко «Дню народного единства и примирения», ко «Дню космонавтики», Новому году, к празднику 8 Марта, ко «Дню Победы» и т. д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казатели: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 читателей - 384 чел.</w:t>
      </w:r>
    </w:p>
    <w:p>
      <w:pPr>
        <w:pStyle w:val="Style26"/>
        <w:rPr/>
      </w:pPr>
      <w:r>
        <w:rPr>
          <w:rFonts w:cs="Times New Roman" w:ascii="Times New Roman" w:hAnsi="Times New Roman"/>
        </w:rPr>
        <w:t>Книговыдача -  4202 экз</w:t>
      </w:r>
    </w:p>
    <w:p>
      <w:pPr>
        <w:pStyle w:val="Style26"/>
        <w:rPr/>
      </w:pPr>
      <w:r>
        <w:rPr>
          <w:rFonts w:cs="Times New Roman" w:ascii="Times New Roman" w:hAnsi="Times New Roman"/>
        </w:rPr>
        <w:t>Посещаемость - 3524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ообеспеченность – 12,2%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емость – 10,3%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емость основного фонда - 0,92%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онд библиотеки включает нетрадиционные носители информации: цифровые образовательные ресурсы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едиатека  насчитывает  47 наименований по разным предметным областям, библиотека осуществляет обзоры новых поступлений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о, несмотря на это фонд библиотеки нуждается в пополнении и обновлении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numPr>
          <w:ilvl w:val="0"/>
          <w:numId w:val="7"/>
        </w:numPr>
        <w:ind w:left="0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В 2016 - 2017 учебном году воспитательная работа осуществлялась в соответствии с целями и задачами школы.   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рамках патриотического воспитания   с 07 по 12 июля 2017 года для участия в тематической смене «Кубанское казачество» молодежного форума  Кубани «Регион-93» в Северский район направлена группа учащихся класса казачьей направленности в сопровождении Заслуженного учителя Кубани</w:t>
      </w:r>
      <w:r>
        <w:rPr>
          <w:rFonts w:cs="Times New Roman" w:ascii="Times New Roman" w:hAnsi="Times New Roman"/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Игнатовой И. А.</w:t>
      </w:r>
    </w:p>
    <w:p>
      <w:pPr>
        <w:pStyle w:val="Style26"/>
        <w:jc w:val="both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чащиеся школы регулярно посещают ветеранов Великой отечественной войны ( 2 ветерана проживают на территории микрорайона СОШ № 25), вдов ветеранов ( 12 человек), участников войны в Афганистане ( 11 человек), тружеников тыла ( 21 человек)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громное влияние на повышение уровня патриотического воспитание оказывают мероприятия, посвященные Дню Защитника Отечества;  Великой Победе 1945 года, Дням Памяти и скорби, а также проведение конкурсов военно-патриотической песни. 09 февраля 2016 года проводилс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районный  конкурс Фестиваль военно-патриотической песни и поэзии    «Автомат и гитара». Школьная вокальная группа "Русичи " 11 класса стали призерами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веден ежегодный  краевой месячник оборонно-массовой и военно-патриотической работы под девизом: «Святое дело – Родине служить!»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</w:rPr>
        <w:t>Охват учащихся во время проведения мероприятий, посвященных  Дню  Победы в  Великой Отечественной войне 9 Мая</w:t>
      </w:r>
      <w:r>
        <w:rPr>
          <w:rFonts w:cs="Times New Roman" w:ascii="Times New Roman" w:hAnsi="Times New Roman"/>
          <w:color w:val="000000"/>
          <w:lang w:val="tt-RU"/>
        </w:rPr>
        <w:t xml:space="preserve">  </w:t>
      </w:r>
      <w:r>
        <w:rPr>
          <w:rFonts w:cs="Times New Roman" w:ascii="Times New Roman" w:hAnsi="Times New Roman"/>
          <w:color w:val="000000"/>
        </w:rPr>
        <w:t>1945 г. составил 100%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рамках проведения  «Месячника дорожной безопасности детей-пешеходов»  ( 27.04.16 г.-27.05.16 г.) проведено 8 мероприятий, направленных на профилактику дорожно-транспортного травматизма среди учащихся школы. В план проведения включены классные часы по профилактике ПДД, инструктажи по  ПДД, родительские собрания, подготовка раздаточного материала для учащихся и их родителей, встречи с инспекторами дорожной полиции. Всего охвачено профилактической работой  484 учащихся и родители учащихся, посетившие родительские собрания.</w:t>
      </w:r>
    </w:p>
    <w:p>
      <w:pPr>
        <w:pStyle w:val="Style26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lang w:eastAsia="ru-RU"/>
        </w:rPr>
        <w:t>С целью максимального  охвата  учащихся внеурочной деятельностью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Организовано взаимодействие с учреждениями дополнительного образования (ЛЦДТ ст. Ладожской, Станция юннатов, ДЮСШ),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Расширение сферы внеурочной деятельности в рамках ФГОС и ШН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Составлено и утверждено расписание второй половины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Организована деятельность трёх  классов кадетско-казачьей направленности, спортивного клуба «Олимп», органов ученического самоуправления, введены краевые ставки П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В течение года проводился мониторинг охвата внеурочной занятостью учащихся школы.</w:t>
      </w:r>
    </w:p>
    <w:p>
      <w:pPr>
        <w:pStyle w:val="Style22"/>
        <w:spacing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Calibri"/>
          <w:sz w:val="22"/>
          <w:szCs w:val="22"/>
        </w:rPr>
        <w:t>И все же, несмотря на то, что у нас в школе есть, чем заняться детям, остаются учащиеся, которые нигде не заняты, что составляет 2% от общего числа учащихся, по сравнению с прошлым годом это число снизилось,   охват внеурочной занятостью учащихся в сравнении с  2015-2016 учебным годом вырос на 1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 xml:space="preserve">Воспитательная образовательная система становится приоритетной в школе. Система воспитательной работы школы является основной составляющей деятельности педагогов, интегрированной в общий процесс обучения и воспита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начало учебного года разработан и утверждён План работы  по реализации Закона № 1539.  В течение учебного года изданы приказы по МБОУ СОШ № 25. Классными руководителями проводилась работа  по выполнению Закона Краснодарского края от 21 июля 2008 года № 1539 «О мерах профилактики безнадзорности и правонарушений несовершеннолетних в Краснодарском крае» с учащимися и их родителями  (классные часы, беседы, рейды, конкурсы, родительские собр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>В рейдовых мероприятиях по реализации Закона Краснодарского края от 21 июля 2008 года № 1539-КЗ «О мерах профилактики безнадзорности и правонарушений несовершеннолетних в Краснодарском крае» принимал участие весь педагогический коллектив. В ходе профилактических рейдов за 2014-2015 учебный год выявлено 4 учащихся МБОУ СОШ № 25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>С учащимися, выявленными по «Закону №1539-КЗ» проводилась профилактическая работа, направленная на недопущение впредь подобных случаев. Все учащиеся, нарушившие Закон, охвачены внеурочной занятостью, разработаны планы индивидуальной работы с данной категорией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целях организации взаимодействия с родительской общественностью проведена  следующая работа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оведено четыре общешкольных родительских собрания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рганизована работа Управляющего Совета, представитель школьного управляющего Совета входит в районный Совет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едставители родительской общественности принимали участие в муниципальных родительских собраниях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течение года  классными руководителями  совместно с родителями проводились   мероприятия, экскурсионные поездки и по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ля качественной реализации учебного процесса МБОУ СОШ № 25  располагает оснащенными учебными кабинетами, спортивным залом (ул. Красная, 98А), многофункциональной спортивной площадкой (ул.Школьная, 17), мастерской и библиоте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жно сделать вывод, что план учебно-воспитательной работы реализован в полном объёме.  Однако в ходе реализации плана выявились следующие проблемы: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right="34" w:firstLine="709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достаточно эффективно организована работа ШМО учителей-предметников, слабо организовано взаимопосещение уроков;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right="34" w:firstLine="709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вместная работа с родителями не на должном уров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едостаточное использование индивидуально-дифференцированных форм обучения, слабо развита система контроля выполнения домашних заданий учител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 все учащиеся вовлечены в кружки и спортивные секции. Во внеурочную деятельность не вовлечены учащиеся, находящиеся на домашнем обучении, а также учащиеся из числа семей цыганской национальности.</w:t>
      </w:r>
    </w:p>
    <w:p>
      <w:pPr>
        <w:pStyle w:val="Style2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ывая изложенное, ПРОБЛЕМА школы на 2017-2018 учебный год:</w:t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й подход и поиск эффективных моделей сотрудничества и взаимодействия администрации, учителей-предметников, классных руководителей, родителей для обеспечения разностороннего развития учащихся в условиях новой образовательной среды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, самореализации и укрепления здоровья школьников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высить уровень профессиональной компетенции педагогов, через личностное развитие учителей, повышение квалификации, участие их в инновационной деятельности школы и  активизации деятельности школьно методических объединений.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пользовать дифференцированный подход к учащимся при проведении уроков и внеурочных занятий с целью повышения качества обученности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вершенствовать  условия  взаимодействия семьи и школы через формирование единого пространства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2">
    <w:name w:val="стиль2"/>
    <w:basedOn w:val="Style14"/>
    <w:qFormat/>
    <w:rPr/>
  </w:style>
  <w:style w:type="character" w:styleId="C3">
    <w:name w:val="c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4">
    <w:name w:val="Цитата"/>
    <w:basedOn w:val="Normal"/>
    <w:qFormat/>
    <w:pPr>
      <w:spacing w:lineRule="auto" w:line="240" w:before="0" w:after="0"/>
      <w:ind w:left="-1080" w:right="-3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39:00Z</dcterms:created>
  <dc:creator>User</dc:creator>
  <dc:description/>
  <dc:language>en-US</dc:language>
  <cp:lastModifiedBy>Home</cp:lastModifiedBy>
  <dcterms:modified xsi:type="dcterms:W3CDTF">2017-09-12T16:39:00Z</dcterms:modified>
  <cp:revision>2</cp:revision>
  <dc:subject/>
  <dc:title/>
</cp:coreProperties>
</file>