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426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Усть-Лабинский район Краснода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общеобразовательная школа №2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Усть-Лабинский район</w:t>
      </w:r>
    </w:p>
    <w:p>
      <w:pPr>
        <w:pStyle w:val="Normal"/>
        <w:ind w:left="6237" w:right="-426" w:firstLine="425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183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.08.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протокол № 1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Н.С. Макеева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  географии</w:t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6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 (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еднее общее – 10-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ванова Наталья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52070</wp:posOffset>
                </wp:positionV>
                <wp:extent cx="6410325" cy="233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БОЧАЯ ПРОГРАММА РАЗРАБОТА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СООТВЕТСТВ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 федеральным компонентом государственных образовательных стандартов среднего (полного) общего образования (приказ Министерства образования и науки Российской Федерации от 5 марта 2004 № 1089, далее ФКГОС-2004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ОСН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примерной программы среднего (полного) общего образования по географии, составленной на основе ФКГОС-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5pt;height:184.1pt;mso-wrap-distance-left:9.05pt;mso-wrap-distance-right:9.05pt;mso-wrap-distance-top:0pt;mso-wrap-distance-bottom:0pt;margin-top:4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БОЧАЯ ПРОГРАММА РАЗРАБОТА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 СООТВЕТСТВИИ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 федеральным компонентом государственных образовательных стандартов среднего (полного) общего образования (приказ Министерства образования и науки Российской Федерации от 5 марта 2004 № 1089, далее ФКГОС-2004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ОСНОВ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примерной программы среднего (полного) общего образования по географии, составленной на основе ФКГОС-2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1701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заседания школьного методического объединения учителей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___ августа 201____г. 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 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79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руководителя ШМО      расшифровка подпи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расшифровка подпи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августа 201___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расшифровка подпи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августа 201___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ение 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Усть-Лабинский район Краснода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общеобразовательная школа №2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Усть-Лаб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19"/>
      </w:tblGrid>
      <w:tr>
        <w:trPr>
          <w:trHeight w:val="126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еограф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ванова Наталья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; в неделю – 1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62560</wp:posOffset>
                </wp:positionV>
                <wp:extent cx="6408420" cy="291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91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ирование составлено на осн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бочей программы учите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географии Н.И.Иван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утвержденной решением педагогического совета (протокол № 1 от 30.08.2016 г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примерной программы среднего (полного) общего образования по ге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соответств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 ФКГОС-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ебник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«География»,  авторы Е.М.Домогацких, Н.И.Алексеевский, часть 1 и 2, 10-11 классы. Москва, «Русское слово», 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6pt;height:229.35pt;mso-wrap-distance-left:9.05pt;mso-wrap-distance-right:9.05pt;mso-wrap-distance-top:0pt;mso-wrap-distance-bottom:0pt;margin-top:12.8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ирование составлено на основ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бочей программы учителя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географии Н.И.Иванов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утвержденной решением педагогического совета (протокол № 1 от 30.08.2016 г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ланирование составлено на основе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примерной программы среднего (полного) общего образования по ге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 соответствии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 ФКГОС-2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ебник: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«География»,  авторы Е.М.Домогацких, Н.И.Алексеевский, часть 1 и 2, 10-11 классы. Москва, «Русское слово», 201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Для ФГОС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708"/>
        <w:gridCol w:w="851"/>
        <w:gridCol w:w="850"/>
        <w:gridCol w:w="2269"/>
        <w:gridCol w:w="31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87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87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ата провед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атериально-техническое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– видео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 – интерактивны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– интерактивная таблиц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Универсальные учебные действия  (УУД), проекты, ИКТ-компетенции, межпредметные поняти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87" w:right="-55" w:hanging="0"/>
              <w:contextualSpacing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87" w:right="-55" w:hanging="0"/>
              <w:contextualSpacing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86" w:right="-55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о факт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ема 1. Общие сведения о мире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i/>
                <w:color w:val="231F20"/>
                <w:sz w:val="24"/>
                <w:szCs w:val="24"/>
              </w:rPr>
              <w:t>указать печатные(электронные) пособия, технические средства обучения, учебно-лабораторное оборудование, демонстрационные пособия,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i/>
                <w:color w:val="231F20"/>
                <w:sz w:val="24"/>
                <w:szCs w:val="24"/>
              </w:rPr>
              <w:t>указать формируемые и развиваемые УД при изучении раздела, гла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907" w:leader="none"/>
                <w:tab w:val="left" w:pos="2247" w:leader="none"/>
              </w:tabs>
              <w:spacing w:lineRule="auto" w:line="240" w:before="0" w:after="0"/>
              <w:ind w:left="113" w:right="56" w:hanging="0"/>
              <w:contextualSpacing/>
              <w:rPr/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  <w:szCs w:val="24"/>
              </w:rPr>
              <w:t>Зоология — наука о 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Многообразие животных», компьютерная презент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>Выявлять признаки сходства и различий животных и растений.</w:t>
            </w:r>
          </w:p>
          <w:p>
            <w:pPr>
              <w:pStyle w:val="Normal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>Приводить примеры различных представителей царства Животные.</w:t>
            </w:r>
          </w:p>
          <w:p>
            <w:pPr>
              <w:pStyle w:val="Normal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>Анализировать и оценивать роль животных в экосистемах, в жизни человека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4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5" w:hanging="0"/>
              <w:contextualSpacing/>
              <w:rPr/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  <w:szCs w:val="24"/>
              </w:rPr>
              <w:t>Животные и окружающая сре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заимосвязи животных в природе 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ww.km.ru/education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>Пояснять на конкретных примерах распространение животных в различных средах жизни.</w:t>
            </w:r>
          </w:p>
          <w:p>
            <w:pPr>
              <w:pStyle w:val="Normal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>Сравнивать и характеризовать внешние признаки животных различных сред обитания по рисункам.</w:t>
            </w:r>
          </w:p>
          <w:p>
            <w:pPr>
              <w:pStyle w:val="Normal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 xml:space="preserve">Устанавливать различие понятий «среда жизни», «среда обитания», «место обитания». </w:t>
            </w:r>
          </w:p>
          <w:p>
            <w:pPr>
              <w:pStyle w:val="Normal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>Описывать влияние экологических факторов на животных.</w:t>
            </w:r>
          </w:p>
          <w:p>
            <w:pPr>
              <w:pStyle w:val="Normal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>Доказывать наличие взаимосвязей между животными в природе.</w:t>
            </w:r>
          </w:p>
          <w:p>
            <w:pPr>
              <w:pStyle w:val="Normal"/>
              <w:spacing w:lineRule="auto" w:line="240" w:before="0" w:after="0"/>
              <w:ind w:left="113" w:right="58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0"/>
                <w:szCs w:val="20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0"/>
                <w:szCs w:val="20"/>
              </w:rPr>
              <w:t>Определять роль вида в биоценозе.</w:t>
              <w:br/>
              <w:t>Использовать различные информационные ресурсы для подготовки сообщений по теме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КГОС-200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88"/>
        <w:gridCol w:w="992"/>
        <w:gridCol w:w="840"/>
        <w:gridCol w:w="813"/>
        <w:gridCol w:w="1749"/>
      </w:tblGrid>
      <w:tr>
        <w:trPr>
          <w:trHeight w:val="4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88" w:after="0"/>
              <w:ind w:right="-108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В ОСНОВЫ ОБЩЕЙ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форм живых орг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№ 1: Биологическое разнообразие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.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Образец листа корректиро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3" w:hRule="atLeast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расшифровка подпи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августа 201___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ст корректировки календарно-тематического планирования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_________________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    _________________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  _________________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2"/>
        <w:gridCol w:w="992"/>
        <w:gridCol w:w="2228"/>
        <w:gridCol w:w="840"/>
        <w:gridCol w:w="861"/>
        <w:gridCol w:w="1890"/>
        <w:gridCol w:w="2127"/>
      </w:tblGrid>
      <w:tr>
        <w:trPr>
          <w:trHeight w:val="4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 КТ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88" w:after="0"/>
              <w:ind w:right="-108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чина коррект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ranklinGothicDemiC;Courier New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88" w:after="0"/>
              <w:ind w:right="-108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color w:val="231F20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ranklinGothicDemiC;Courier New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расшифровка подписи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38:00Z</dcterms:created>
  <dc:creator>12</dc:creator>
  <dc:description/>
  <dc:language>en-US</dc:language>
  <cp:lastModifiedBy>user</cp:lastModifiedBy>
  <cp:lastPrinted>2013-09-23T11:13:00Z</cp:lastPrinted>
  <dcterms:modified xsi:type="dcterms:W3CDTF">2016-08-21T18:38:00Z</dcterms:modified>
  <cp:revision>2</cp:revision>
  <dc:subject/>
  <dc:title/>
</cp:coreProperties>
</file>