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43890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имерные 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 от 9 марта 2004 г. № 1312»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приказом Минобрнауки РФ от 31 января  2012 года № 69  «</w:t>
      </w:r>
      <w:r>
        <w:rPr>
          <w:bCs/>
          <w:sz w:val="28"/>
          <w:szCs w:val="28"/>
        </w:rPr>
        <w:t>О внесении изменений в федеральный компонент государ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министерства образования и науки Краснодарского края  от 17.07.2013 г. № 3793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департамента образования и науки Краснодарского края  </w:t>
      </w:r>
      <w:r>
        <w:rPr>
          <w:b/>
          <w:bCs/>
          <w:sz w:val="28"/>
          <w:szCs w:val="28"/>
        </w:rPr>
        <w:t xml:space="preserve">от  18 мая 2006 года № 01.5/2329 </w:t>
      </w:r>
      <w:r>
        <w:rPr>
          <w:bCs/>
          <w:sz w:val="28"/>
          <w:szCs w:val="28"/>
        </w:rPr>
        <w:t>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31"/>
        <w:widowControl/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риказом министерства образования и науки Краснодарского края                                             от 17 июля 2013  года  № 3793 </w:t>
      </w:r>
      <w:r>
        <w:rPr>
          <w:sz w:val="28"/>
          <w:szCs w:val="28"/>
        </w:rPr>
        <w:t>«О примерных учебных планах для общеобразовательных  учреждений Краснода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>письмом Департамента образования и науки Краснодарского края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июля 2012 года № 47-10721/12-14 «</w:t>
      </w:r>
      <w:r>
        <w:rPr>
          <w:sz w:val="28"/>
          <w:szCs w:val="28"/>
        </w:rPr>
        <w:t>Об учебных планах образовательных  учреждений, реализующих федеральные государственные образовательные стандарты начального общего образования в 2012-2013 учебном году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письмом министерства образования и науки Краснода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июля 2013 года   № 47-10635/13-14 «</w:t>
      </w:r>
      <w:r>
        <w:rPr>
          <w:sz w:val="28"/>
          <w:szCs w:val="28"/>
        </w:rPr>
        <w:t>Об учебных планах образовательных  учреждений, реализующих федеральные государственные образовательные стандарты начального общего образования в 2013-2014 учебном году».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Дл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лассов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Кубановедение»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изучается как самостоятельный предм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мет «Основы безопасности жизнедеятельности»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</w:t>
      </w:r>
      <w:r>
        <w:rPr>
          <w:sz w:val="28"/>
          <w:szCs w:val="28"/>
        </w:rPr>
        <w:t>входит в содержание курса «Окружающий ми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-сетка часов учебного плана прилагается  (Приложение №1).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Для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лассов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Кубановедение»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изучается как самостоятельный предмет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дмет «Основы безопасности жизнедеятельности»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</w:t>
      </w:r>
      <w:r>
        <w:rPr>
          <w:sz w:val="28"/>
          <w:szCs w:val="28"/>
        </w:rPr>
        <w:t>входит в содержание курса «Окружающий мир».</w:t>
      </w:r>
    </w:p>
    <w:p>
      <w:pPr>
        <w:pStyle w:val="Style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-сетка часов учебного плана прилагается  (Приложение №1/1).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Для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классов</w:t>
      </w:r>
      <w:bookmarkStart w:id="0" w:name="_GoBack"/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Кубановедение»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классах  интегрируется с предметом «История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Основы безопасности жизнедеятельности»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нтегрируется с предметом «Технология»,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с предметом «Физическая культур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-сетка часов учебного плана прилагается  (Приложение №2).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ля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класс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Кубановедение»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 классах  изучается как самостоятельный предм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Основы безопасности жизнедеятельности»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 классах изучается как самостоятельный предм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-сетка часов учебного плана прилагается  (Приложение №3).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Для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класс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Кубановедение»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 классах  изучается как самостоятельный предм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Основы безопасности жизнедеятельности» в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 классах изучается как самостоятельный предм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-сетка часов учебного плана прилагается  (Приложение №4, 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межуточной аттестации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ровне основного общего образования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ая отметка по предметам выставляется обучающимся как  округлённое по законам математики до целого числа среднее арифметическое четвертных отметок, полученных обучающимся по данному предме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БОУ СОШ №25                                                            Н.С. Ма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9490" cy="867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7310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6402070" cy="913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6453505" cy="920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6563995" cy="936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3">
    <w:name w:val="Основной текст 3 Знак"/>
    <w:basedOn w:val="Style14"/>
    <w:qFormat/>
    <w:rPr>
      <w:rFonts w:eastAsia="Times New Roman"/>
      <w:color w:val="000000"/>
      <w:spacing w:val="-3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  <w:color w:val="000000"/>
      <w:spacing w:val="-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1080" w:right="-365" w:hanging="0"/>
    </w:pPr>
    <w:rPr>
      <w:color w:val="000000"/>
      <w:spacing w:val="0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2:00Z</dcterms:created>
  <dc:creator>Ирина</dc:creator>
  <dc:description/>
  <cp:keywords/>
  <dc:language>en-US</dc:language>
  <cp:lastModifiedBy>Админ</cp:lastModifiedBy>
  <cp:lastPrinted>2013-08-16T11:05:00Z</cp:lastPrinted>
  <dcterms:modified xsi:type="dcterms:W3CDTF">2014-11-26T13:02:00Z</dcterms:modified>
  <cp:revision>2</cp:revision>
  <dc:subject/>
  <dc:title/>
</cp:coreProperties>
</file>