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ормировании    портфолио педагогических работников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средней общеобразовательной школы  № 2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Усть-Лабинский райо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 Положение  регламентирует порядок формирования портфолио   педагогических работников  муниципального бюджетного дошкольного образовательного учреждения № 25 (далее ОО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целях осуществления всестороннего анализа профессиональной деятельност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едагогических работников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авовой основой формирования педагогического портфолио 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«Об образовании в Российской Федерации» от 29 декабря 2012 года № 273-Ф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Российской Федерации от 7 апреля 2014 г. N 276 «Об утверждении Порядка проведения аттестации  педагогических работников организаций, осуществляющих образовательную деятельность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образования и науки Краснодарского края от 22 сентября 2014года  № 4111 «Об утверждении перечней критериев и показателей для осуществления всестороннего анализа профессиональной деятельности аттестуемых педагогических работников образовательных организаций Краснодарского края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назначение  портфоли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формируют портфолио – пакет документов, подтверждающих уровень  квалификации  работников, качества их профессиональной деятельности (аттестация, определение размера стимулирующих надбавок и поощрительных выплат и пр.). Это многофункциональный инструмент, как внешней оценки, так и самооценки индивидуальных достижений педагогических работников. Это материал, свидетельствующий о профессиональном росте и деятельности  педагогического работника ОО в межаттестационный, годовой, полугодовой период деятельности, позволяющий фиксировать, оценивать, обоснованно прогнозировать и реализовывать индивидуальный образовательный маршрут повышения уровня профессиональной компетент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ункции портфоли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нстрационная - презентация достижений профессиональной культуры педагогических работ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очно - стимулирующая - выявление результативности деятельности и уровня профессиональной компетент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вная - мониторинг личностного развития педагогических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 Основные принципы  формирования  и  ведения  Портфолио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нцип непрерывности  (постоянное  систематичное и  последовательное  пополнение Портфоли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диагностико-прогностической направленности  (отражение состояния  профессионального  роста, наличие  параметров  профессиональной  деятельност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нцип интеракции  (обеспечение  эффективной обратной  связи  с  субъектами  образовательного  пространств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научности (обоснование целесообразности построения Портфолио  на  основе компетентностного,  деятельностного,  системного подходов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индивидуально-дифференцированной направленности  (оценку профессионализма  в  соответствии с  требованиями  результативности  педагогических работников О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Срок данного Положения не ограничен  (действует до принятия новог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руктура и содержание разделов портфол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ртфолио педагогических работников оформляется в виде папки - накопителя с файлами. К портфолио можно прилагать  материал в электронном виде (мультимедийные презентации, фото и видеозаписи и др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оформлении портфолио педагогических работников ОО необходимо       соблюдать следующие требовани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чность и регулярность само-мониторинг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оверность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ктивность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тичность, нацеленность педагога на повышение уровня профессионализма и достижение более высоких результатов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аккуратность и эстетичность  оформ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ртфолио формируется в соответствии с перечнем критериев и показателей  для установления соответствия уровня квалификации педагогических работников  требованиям, предъявляемым к квалификационным категориям при аттестации (приказ Министерства образования и науки Краснодарского края от 22 сентября 2014года  № 4111 «Об утверждении перечней критериев и показателей для осуществления всестороннего анализа профессиональной деятельности аттестуемых педагогических работников образовательных организаций Краснодарского края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сам определяет «набор» документов (в соответствии со своей педагогической деятельностью), которые он может собрать в межаттестационны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sz w:val="28"/>
          <w:szCs w:val="28"/>
        </w:rPr>
        <w:t>Титульный лист портфолио</w:t>
      </w:r>
      <w:r>
        <w:rPr>
          <w:rFonts w:cs="Times New Roman" w:ascii="Times New Roman" w:hAnsi="Times New Roman"/>
          <w:sz w:val="28"/>
          <w:szCs w:val="28"/>
        </w:rPr>
        <w:t xml:space="preserve"> содержит данные о педагогическом работни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аттестуемого педагогического работ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жность, преподаваемый предмет, направленность (для педагогов дополнительного образова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о работы (в соответствии с Уставом образовательного учрежде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ние (наименование образовательного учреждения, год окончания, полученная специальность и квалификация по диплому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аж педагогической работы (лет) в данной должности (лет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аж в данном образовательном учреждении (ле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рады (отраслевые, государственные), звания, учёная степень, учёное з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окументы в портфолио формируются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вклад в повышение качества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анслирование в педагогических коллективах опыта практических результатов своей профессиона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ное участие в работе методических объединений педагогических работников организации, в разработке программно-методического сопровождения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валифик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аслевые награ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кументы, представленные в Портфолио, должны быть датированы; заверены подписью руководителя образовательного учреждения (его заместителем), руководителем территориальной службы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Использование материалов педагогического портфоли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1.Материалы педагогического портфолио использую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ей 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и соответствия уровня квалификации педагогических работников при аттестац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е за ведением портфолио педагогических работников ОО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бмена передовым опытом с педагогами своего ОО и педагогами района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участии педагога в конкурсных мероприятиях разных уровне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 Данные педагогического портфолио используются</w:t>
      </w:r>
      <w:r>
        <w:rPr>
          <w:rFonts w:cs="Times New Roman" w:ascii="Times New Roman" w:hAnsi="Times New Roman"/>
          <w:sz w:val="28"/>
          <w:szCs w:val="28"/>
        </w:rPr>
        <w:t xml:space="preserve"> при формировании баз данных школьного,  муниципального, регионального уровней для проведения мониторинговых исследований в рамках построения региональной системы оценки качества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424" w:gutter="0" w:header="0" w:top="426" w:footer="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703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8:00Z</dcterms:created>
  <dc:creator>maleeva</dc:creator>
  <dc:description/>
  <cp:keywords/>
  <dc:language>en-US</dc:language>
  <cp:lastModifiedBy>р</cp:lastModifiedBy>
  <cp:lastPrinted>2014-11-10T19:49:00Z</cp:lastPrinted>
  <dcterms:modified xsi:type="dcterms:W3CDTF">2016-01-20T12:09:00Z</dcterms:modified>
  <cp:revision>67</cp:revision>
  <dc:subject/>
  <dc:title/>
</cp:coreProperties>
</file>